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MEB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Meble tworzące 3 stanowiska pracy. przedstawione według wstępnego szkicu umieszczonego w załączniku nr 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Blat górny – lada wykonany z płyty dwustronnie melaminowanej w klasie higieniczności E1 gr 35 mm, oklejony doklejką PCV gr 2 m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Z frontu osłona dolna według wzoru pokazanego w załączniku nr 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Pod blatem zamontowane 3 biurka z półkami na klawiaturę  na prowadnicach rolkowych oraz z rynnami metalowymi na kable - poziome.- załącznik nr 3. Blaty biurek wykonane z płyty dwustronnie melaminowanej w klasie higieniczności E1 gr 25 mm, oklejony doklejką PCV gr 2 mm.  Dalsza część biurek wykonana z płyty dwustronnie melaminowanej w klasie higieniczności E1 gr 18 mm , wieniec oklejony obrzeżem PCV gr 2 m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3 kontenery pod biurko z 3 szufladami, na kółkach. Wykonane z płyty dwustronnie melaminowanej w klasie higieniczności E1 gr 18 mm , wieniec oklejony obrzeżem PCV gr 2 mm. Szuflady wykonane z płyty wiórowej gr 18 mm laminowanej na prowadnicach rolkowych. Kontener wyposażony w zamek centralny. Uchwyty metalowe dwupunktowe w kolorze srebrnym o rozstawie 128m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Kolorystyka mebli zgodna z istniejącą: </w:t>
      </w:r>
      <w:r>
        <w:rPr>
          <w:rFonts w:eastAsia="Times New Roman" w:cs="Arial" w:ascii="Arial" w:hAnsi="Arial"/>
          <w:iCs/>
          <w:lang w:eastAsia="pl-PL"/>
        </w:rPr>
        <w:t>buk 5113 lub olcha miodowa – do ustalenia przy dokonywaniu pomiarów po wyłonieniu wykonawcy; uchwyty sreb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łoniony Wykonawca ma obowiązek dokonać szczegółowych pomiarów mebli przed rozpoczęciem ich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eble winny być zmontowane i wstawione wg projektu i ostatecznych ustaleń z Kupując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eble winny posiadać </w:t>
      </w:r>
      <w:r>
        <w:rPr>
          <w:rFonts w:eastAsia="Times New Roman" w:cs="Arial" w:ascii="Arial" w:hAnsi="Arial"/>
          <w:lang w:eastAsia="pl-PL"/>
        </w:rPr>
        <w:t>wymagane atesty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6E6E6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1:00Z</dcterms:created>
  <dc:creator>User</dc:creator>
  <dc:description/>
  <dc:language>en-US</dc:language>
  <cp:lastModifiedBy>itrzebinska</cp:lastModifiedBy>
  <cp:lastPrinted>2017-05-10T15:16:00Z</cp:lastPrinted>
  <dcterms:modified xsi:type="dcterms:W3CDTF">2017-05-10T13:33:00Z</dcterms:modified>
  <cp:revision>6</cp:revision>
  <dc:subject/>
  <dc:title/>
</cp:coreProperties>
</file>